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nil"/>
        </w:pBdr>
        <w:jc w:val="center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Muzeum regionu Valašsko ve Valašském Meziříčí</w:t>
      </w:r>
    </w:p>
    <w:p>
      <w:pPr>
        <w:pStyle w:val="Normal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/>
          <w:smallCap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yzývá zájemce: </w:t>
      </w:r>
      <w:r>
        <w:rPr>
          <w:b/>
          <w:sz w:val="28"/>
          <w:szCs w:val="28"/>
        </w:rPr>
        <w:t>Přihlaste se do III. ročníku soutěže</w:t>
      </w:r>
    </w:p>
    <w:p>
      <w:pPr>
        <w:pStyle w:val="Zkladntext3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Zkladntext3"/>
        <w:rPr>
          <w:smallCaps/>
          <w:sz w:val="56"/>
          <w:szCs w:val="56"/>
        </w:rPr>
      </w:pPr>
      <w:r>
        <w:rPr>
          <w:smallCaps/>
          <w:sz w:val="56"/>
          <w:szCs w:val="56"/>
        </w:rPr>
        <w:t>Zpívání jarmarečních písniček</w:t>
      </w:r>
    </w:p>
    <w:p>
      <w:pPr>
        <w:pStyle w:val="Zkladntext3"/>
        <w:rPr>
          <w:smallCaps/>
          <w:sz w:val="56"/>
        </w:rPr>
      </w:pPr>
      <w:r>
        <w:rPr>
          <w:smallCaps/>
        </w:rPr>
        <w:t>veselých i truchlivých</w:t>
      </w:r>
    </w:p>
    <w:p>
      <w:pPr>
        <w:pStyle w:val="Zkladntext3"/>
        <w:rPr>
          <w:rFonts w:ascii="Times New Roman" w:hAnsi="Times New Roman" w:cs="Times New Roman"/>
          <w:smallCaps/>
          <w:sz w:val="30"/>
          <w:szCs w:val="30"/>
        </w:rPr>
      </w:pPr>
      <w:r>
        <w:rPr>
          <w:rFonts w:cs="Times New Roman" w:ascii="Times New Roman" w:hAnsi="Times New Roman"/>
          <w:smallCaps/>
          <w:sz w:val="30"/>
          <w:szCs w:val="30"/>
        </w:rPr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Vyberte si z naší nabídky písničku, která se vám líbí (k dispozici v muzeu), a připravte si její předvedení do soutěže. K písničce můžete domalovat doprovodné obrázky, předvést ji jako divadelní představení, zazpívat nebo zarecitovat ji za doprovodu hudebního nástroje a to v historických kostýmech. Je možné složit i vlastní jarmareční píseň popisující aktuální událost.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Soutěž se bude konat u příležitosti konání oslav 125. výročí založení muzea v sobotu 30. května 2009 od 13.00 hodin v muzeu v zámku Kinských ve Valašském Meziříčí.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>Soutěžit můžete ve družstvech (3-5-ti členných) i jednotlivě.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Soutěž je vyhlášena pro žáky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ZŠ druhého stupně, studenty středních škol a též pro zájemce bez omezení věku, pouze s podmínkou, že alespoň jeden z družstva bude ve věku od 11 do 16 let. Příležitost tak dostanou např. rodinná družstva, sourozenecká apod.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drawing>
          <wp:inline distT="0" distB="0" distL="0" distR="0">
            <wp:extent cx="4316730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drawing>
          <wp:inline distT="0" distB="0" distL="0" distR="0">
            <wp:extent cx="1908175" cy="287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30"/>
          <w:szCs w:val="30"/>
        </w:rPr>
        <w:t xml:space="preserve">     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Podrobnější informace najdete na panelu „Pojďte s námi na jarmark“, který je umístěný v muzeu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Vyplněné přihlášky odevzdejte v muzeu (u průvodců) nebo zašlete e-mailem na adresu </w:t>
      </w:r>
      <w:hyperlink r:id="rId4">
        <w:r>
          <w:rPr>
            <w:rStyle w:val="InternetLink"/>
            <w:sz w:val="30"/>
            <w:szCs w:val="30"/>
          </w:rPr>
          <w:t>fabianova@muzeumvalassko.cz</w:t>
        </w:r>
      </w:hyperlink>
      <w:r>
        <w:rPr>
          <w:sz w:val="30"/>
          <w:szCs w:val="30"/>
        </w:rPr>
        <w:t xml:space="preserve"> do </w:t>
      </w:r>
      <w:r>
        <w:rPr>
          <w:bCs/>
          <w:sz w:val="30"/>
          <w:szCs w:val="30"/>
        </w:rPr>
        <w:t>11. května 2009.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sual CE">
    <w:altName w:val="ITC Zapf Chancery"/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rFonts w:ascii="Lucida Casual CE;ITC Zapf Chancery" w:hAnsi="Lucida Casual CE;ITC Zapf Chancery" w:cs="Lucida Casual CE;ITC Zapf Chancery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rFonts w:ascii="Lucida Casual CE;ITC Zapf Chancery" w:hAnsi="Lucida Casual CE;ITC Zapf Chancery" w:cs="Lucida Casual CE;ITC Zapf Chancery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abianova@muzeumvalassko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49:00Z</dcterms:created>
  <dc:creator>Jitka</dc:creator>
  <dc:description/>
  <cp:keywords/>
  <dc:language>en-US</dc:language>
  <cp:lastModifiedBy>Hop</cp:lastModifiedBy>
  <dcterms:modified xsi:type="dcterms:W3CDTF">2009-03-26T18:17:00Z</dcterms:modified>
  <cp:revision>6</cp:revision>
  <dc:subject/>
  <dc:title>MUZEUM REGIONU VALAŠSKO VE VALAŠSKÉM MEZIŘÍČÍ</dc:title>
</cp:coreProperties>
</file>