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 xml:space="preserve">Muzeum regionu Valašsko ve Valašském Meziříčí </w:t>
        <w:br/>
        <w:t xml:space="preserve">a </w:t>
      </w:r>
      <w:r>
        <w:rPr>
          <w:rFonts w:cs="Arial" w:ascii="Arial" w:hAnsi="Arial"/>
          <w:sz w:val="32"/>
          <w:szCs w:val="32"/>
        </w:rPr>
        <w:t>Centrum pro rodinu a sociální péči o.s. v Ostravě, Klub ÁMOS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vás zve na výst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72"/>
          <w:szCs w:val="72"/>
        </w:rPr>
        <w:t xml:space="preserve">REKORDY A KURIOZITY </w:t>
        <w:b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ZE SVĚTA SAVCŮ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  <w:szCs w:val="32"/>
        </w:rPr>
        <w:t>výstava je vhodná pro žáky 1. - 7. tříd Z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iginálním způsobem seznamuje se životem savců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ěti plní úkoly, za jejichž splnění si dávají razítka do katalo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94685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94685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"Lovení" termitů z termitiště za pomocí slámky a opičí dráh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stupné pro žáky ZŠ a SŠ 15 Kč, doprovod zdar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oporučujeme výstavu navštěvovat po menších skupinách </w:t>
        <w:br/>
        <w:t>- max. 1 třída, aby si děti mohly vše v klidu vyzkouš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ávštěvu výstavy si rezervujte na tel.: 571 611 76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roveň lze navštívit výstavu CHKO Beskydy - domov velkých šelem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DE:</w:t>
      </w:r>
      <w:r>
        <w:rPr>
          <w:rFonts w:cs="Arial" w:ascii="Arial" w:hAnsi="Arial"/>
          <w:bCs/>
          <w:sz w:val="32"/>
          <w:szCs w:val="32"/>
        </w:rPr>
        <w:t xml:space="preserve"> Muzeum regionu Valašsko, zámek Kinských, Valašském Meziříčí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DY:</w:t>
      </w:r>
      <w:r>
        <w:rPr>
          <w:rFonts w:cs="Arial" w:ascii="Arial" w:hAnsi="Arial"/>
          <w:bCs/>
          <w:sz w:val="32"/>
          <w:szCs w:val="32"/>
        </w:rPr>
        <w:t xml:space="preserve"> 4. března - 6. června 2010, otevřeno denně mimo pondělí 9 -17 hod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57:00Z</dcterms:created>
  <dc:creator>Jitka</dc:creator>
  <dc:description/>
  <cp:keywords/>
  <dc:language>en-US</dc:language>
  <cp:lastModifiedBy>Jitka</cp:lastModifiedBy>
  <cp:lastPrinted>2010-03-10T11:03:00Z</cp:lastPrinted>
  <dcterms:modified xsi:type="dcterms:W3CDTF">2010-03-10T12:57:00Z</dcterms:modified>
  <cp:revision>3</cp:revision>
  <dc:subject/>
  <dc:title>NABÍDKA pro učitele přírodopisu a biologie na základních a středních školách </dc:title>
</cp:coreProperties>
</file>