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uzeum regionu Valašsko ve Valašském Meziříčí, </w:t>
        <w:br/>
        <w:t xml:space="preserve">CHKO Beskydy a </w:t>
      </w:r>
      <w:r>
        <w:rPr>
          <w:rFonts w:cs="Arial" w:ascii="Arial" w:hAnsi="Arial"/>
          <w:sz w:val="32"/>
          <w:szCs w:val="32"/>
        </w:rPr>
        <w:t>ZO ČSOP Radhošť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ás zve na výst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HRÁNĚNÁ KRAJINNÁ OBLAST BESKYD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- DOMOV VELÝCH ŠEL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ýstava je vhodná pro žáky ZŠ a SŠ jako doplnění přírodovědných </w:t>
        <w:br/>
        <w:t>a vlastivědných předmět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27914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4170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rámci výstavy je možnost navštívit přednášku či komentovanou prohlídku s Ing. Františkem Šulganem, odborným pracovníkem CHKO Beskydy (nejlépe čtvrt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 o přednášku prosím hlaste v muzeu na tel.: 571 611 7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stupné pro žáky ZŠ a SŠ 15 Kč, doprovod zdarma </w:t>
        <w:br/>
        <w:t>(přednáška je v cen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roveň lze navštívit výstavu Rekordy a kuriozity ze světa savc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DE:</w:t>
      </w:r>
      <w:r>
        <w:rPr>
          <w:rFonts w:cs="Arial" w:ascii="Arial" w:hAnsi="Arial"/>
          <w:bCs/>
          <w:sz w:val="32"/>
          <w:szCs w:val="32"/>
        </w:rPr>
        <w:t xml:space="preserve"> Muzeum regionu Valašsko, zámek Kinských, Valašském Meziříčí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DY:</w:t>
      </w:r>
      <w:r>
        <w:rPr>
          <w:rFonts w:cs="Arial" w:ascii="Arial" w:hAnsi="Arial"/>
          <w:bCs/>
          <w:sz w:val="32"/>
          <w:szCs w:val="32"/>
        </w:rPr>
        <w:t xml:space="preserve"> 4. března - 6. června 2010, otevřeno denně mimo pondělí 9 -17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7:00Z</dcterms:created>
  <dc:creator>Jitka</dc:creator>
  <dc:description/>
  <cp:keywords/>
  <dc:language>en-US</dc:language>
  <cp:lastModifiedBy>Jitka</cp:lastModifiedBy>
  <cp:lastPrinted>2010-03-10T11:03:00Z</cp:lastPrinted>
  <dcterms:modified xsi:type="dcterms:W3CDTF">2010-03-10T12:58:00Z</dcterms:modified>
  <cp:revision>3</cp:revision>
  <dc:subject/>
  <dc:title>NABÍDKA pro učitele přírodopisu a biologie na základních a středních školách </dc:title>
</cp:coreProperties>
</file>