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ihláška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outěže "Zpívání jarmarečních písniček veselých i truchlivých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á se koná v sobotu 30. 5. 2009 v muzeu v zámku Kinských ve Valašském Meziříč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Jméno soutěžícího nebo soutěžících: ……...........................................………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atum narození: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………………………………............................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Škola, popř. bydliště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..........................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ázev vybrané písně:    </w:t>
      </w:r>
      <w:r>
        <w:rPr>
          <w:sz w:val="28"/>
          <w:szCs w:val="28"/>
        </w:rPr>
        <w:t>……………………………………….........................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.....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řihlášku odevzdejte do 11. 5. 2009 do muzea ve Valašském Meziříčí nebo zašlete na adresu fabianova@muzeumvalassko.cz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ihláška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outěže "Zpívání jarmarečních písniček veselých i truchlivých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á se koná v sobotu 30. 5. 2009 v muzeu v zámku Kinských ve Valašském Meziříč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Jméno soutěžícího nebo soutěžících: ……...........................................………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atum narození: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………………………………............................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Škola, popř. bydliště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..........................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ázev vybrané písně:    </w:t>
      </w:r>
      <w:r>
        <w:rPr>
          <w:sz w:val="28"/>
          <w:szCs w:val="28"/>
        </w:rPr>
        <w:t>……………………………………….........................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.....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řihlášku odevzdejte do 11. 5. 2009 do muzea ve Valašském Meziříčí nebo zašlete na adresu fabianova@muzeumvalassko.cz.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 CE" w:hAnsi="Lucida Casual CE" w:cs="Lucida Casual CE"/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Lucida Casual CE" w:hAnsi="Lucida Casual CE" w:cs="Lucida Casual CE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2:00Z</dcterms:created>
  <dc:creator>Jitka</dc:creator>
  <dc:description/>
  <cp:keywords/>
  <dc:language>en-US</dc:language>
  <cp:lastModifiedBy>Jitka</cp:lastModifiedBy>
  <dcterms:modified xsi:type="dcterms:W3CDTF">2009-03-26T07:25:00Z</dcterms:modified>
  <cp:revision>3</cp:revision>
  <dc:subject/>
  <dc:title>Přihláška </dc:title>
</cp:coreProperties>
</file>