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</w:t>
      </w:r>
      <w:r>
        <w:rPr>
          <w:rFonts w:cs="Arial" w:ascii="Arial" w:hAnsi="Arial"/>
          <w:b/>
          <w:bCs/>
          <w:sz w:val="40"/>
          <w:szCs w:val="40"/>
        </w:rPr>
        <w:t>Muzeum regionu Valaš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050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720215" cy="65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8.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720215" cy="65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</w:t>
      </w:r>
      <w:r>
        <w:rPr>
          <w:rFonts w:cs="Arial" w:ascii="Arial" w:hAnsi="Arial"/>
          <w:b/>
          <w:bCs/>
          <w:sz w:val="40"/>
          <w:szCs w:val="40"/>
        </w:rPr>
        <w:t>vás zve na výsta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92"/>
          <w:szCs w:val="92"/>
        </w:rPr>
      </w:pPr>
      <w:r>
        <w:rPr>
          <w:rFonts w:eastAsia="Arial" w:cs="Arial" w:ascii="Arial" w:hAnsi="Arial"/>
          <w:b/>
          <w:color w:val="FFCC00"/>
          <w:sz w:val="56"/>
          <w:szCs w:val="56"/>
        </w:rPr>
        <w:t xml:space="preserve">  </w:t>
      </w:r>
      <w:r>
        <w:rPr>
          <w:rFonts w:cs="Arial" w:ascii="Arial" w:hAnsi="Arial"/>
          <w:b/>
          <w:color w:val="FF9900"/>
          <w:sz w:val="92"/>
          <w:szCs w:val="92"/>
        </w:rPr>
        <w:t>SVĚT NAŠIMI SMYSL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tava je vhodná pro žáky a studenty základních a středních ško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ňuje výuku etiky, dějepisu aj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áhá poznat život lidí s handicape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>výstava o 100. výročí založení školy pro sluchově postižené ve Val. Meziříčí představuje historické i současné fotografie s doprovodným textem, ukázkou učebnic a dalších pomůcek a přístroj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8"/>
          <w:szCs w:val="28"/>
        </w:rPr>
        <w:t>hravě interaktivní část nabízí možnost vyzkoušet si jaké to je, když nám některý ze smyslů chybí (konkrétně sluch či zrak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výstavě je připraven pracovní list, krátký film představující školu pro sluchově postižené, pohádky ve znakovém jazyce a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43275" cy="2058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1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10815" cy="2042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Škola pro sluchově postižené na dobové pohlednici.                Interaktivní část připravil Klub ÁMOS v Ostrav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z w:val="28"/>
          <w:szCs w:val="28"/>
        </w:rPr>
        <w:t>vstupné pro žáky 20 Kč, doprovod zdarma (v ceně je pracovní lis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případě zájmu o návštěvu výstavy je třeba se předem domluvit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a tel.: 571 611 764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KDE:</w:t>
      </w:r>
      <w:r>
        <w:rPr>
          <w:rFonts w:cs="Arial" w:ascii="Arial" w:hAnsi="Arial"/>
          <w:bCs/>
          <w:sz w:val="28"/>
          <w:szCs w:val="28"/>
        </w:rPr>
        <w:t xml:space="preserve"> Muzeum regionu Valašsko, zámek Kinských, Valašském Meziříčí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KDY:</w:t>
      </w:r>
      <w:r>
        <w:rPr>
          <w:rFonts w:cs="Arial" w:ascii="Arial" w:hAnsi="Arial"/>
          <w:bCs/>
          <w:sz w:val="28"/>
          <w:szCs w:val="28"/>
        </w:rPr>
        <w:t xml:space="preserve"> 3. února - 22. května 2011, otevřeno denně kromě pondělí 9 -17 hodin</w:t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9900"/>
          <w:sz w:val="60"/>
          <w:szCs w:val="60"/>
        </w:rPr>
        <w:t>TĚŠÍME SE NA VAŠI NÁVŠTĚVU :)</w:t>
      </w:r>
      <w:r>
        <w:rPr>
          <w:rFonts w:cs="Arial" w:ascii="Arial" w:hAnsi="Arial"/>
          <w:b/>
          <w:color w:val="FF9900"/>
          <w:sz w:val="60"/>
          <w:szCs w:val="60"/>
        </w:rPr>
        <w:t xml:space="preserve"> 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3:00Z</dcterms:created>
  <dc:creator>Jitka</dc:creator>
  <dc:description/>
  <cp:keywords/>
  <dc:language>en-US</dc:language>
  <cp:lastModifiedBy>VM</cp:lastModifiedBy>
  <cp:lastPrinted>2011-02-18T09:46:00Z</cp:lastPrinted>
  <dcterms:modified xsi:type="dcterms:W3CDTF">2011-03-02T14:19:00Z</dcterms:modified>
  <cp:revision>5</cp:revision>
  <dc:subject/>
  <dc:title>Muzeum regionu Valašsko ve Valašském Meziříčí </dc:title>
</cp:coreProperties>
</file>