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TISKOVÁ ZPRÁVA</w:t>
      </w:r>
    </w:p>
    <w:p>
      <w:pPr>
        <w:pStyle w:val="Normal"/>
        <w:spacing w:lineRule="atLeast" w:line="240"/>
        <w:rPr/>
      </w:pPr>
      <w:r>
        <w:rPr/>
        <w:t>Dne: 21. července 2011</w:t>
      </w:r>
    </w:p>
    <w:p>
      <w:pPr>
        <w:pStyle w:val="Normal"/>
        <w:spacing w:lineRule="atLeast" w:line="240"/>
        <w:rPr/>
      </w:pPr>
      <w:r>
        <w:rPr/>
        <w:t>Místo: Vsetín</w:t>
      </w:r>
    </w:p>
    <w:p>
      <w:pPr>
        <w:pStyle w:val="Normal"/>
        <w:spacing w:lineRule="atLeast" w:line="240"/>
        <w:rPr/>
      </w:pPr>
      <w:r>
        <w:rPr/>
        <w:t>Organizace: Muzeum regionu Valašsko – Zámek Vsetín, příspěvková organizace Zlínského kraj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Výstava roku: 1 + 4 SKLO/GLASS ve vsetínském muzeu</w:t>
      </w:r>
    </w:p>
    <w:p>
      <w:pPr>
        <w:pStyle w:val="Normlnweb"/>
        <w:rPr/>
      </w:pPr>
      <w:r>
        <w:rPr>
          <w:rStyle w:val="StrongEmphasis"/>
        </w:rPr>
        <w:t>Výjimečnou přehlídku sklářské umělecké tvorby studentů a učitelů Střední uměleckoprůmyslové školy sklářské ve Valašském Meziříčí a spřátelených vysokoškolských ateliérů ze Zlína a Ostravy je možné od konce června navštívit ve vsetínské Zámecké galerii, kde je vystaveno na třicet exponátů.</w:t>
      </w:r>
      <w:r>
        <w:rPr/>
        <w:t xml:space="preserve"> </w:t>
      </w:r>
    </w:p>
    <w:p>
      <w:pPr>
        <w:pStyle w:val="Normlnweb"/>
        <w:rPr/>
      </w:pPr>
      <w:r>
        <w:rPr>
          <w:i/>
        </w:rPr>
        <w:t>"Návštěvníci se mohou přesvědčit, že současné sklářské umění neztrácí nic ze své magičnosti, tajuplnosti a výtvarné imaginace,"</w:t>
      </w:r>
      <w:r>
        <w:rPr/>
        <w:t xml:space="preserve"> uvedla při zahájení výstavy ředitelka SUPŠ sklářské Mgr. Dana Budayová. </w:t>
      </w:r>
    </w:p>
    <w:p>
      <w:pPr>
        <w:pStyle w:val="Normlnweb"/>
        <w:rPr/>
      </w:pPr>
      <w:r>
        <w:rPr/>
        <w:t xml:space="preserve">Vsetínská výstava uměleckého skla je pojata jako konfrontace studentských prací nejen mezi sebou navzájem, ale i s tvorbou vedoucích výtvarných pedagogů. Název 1 + 4 ve zkratce označuje všechny vystavující; jednička symbolizuje valašskomeziříčskou střední sklářskou školu a čtyřka pedagogy (s jejich ateliéry), kteří k ní mají úzkou profesní i tvůrčí vazbu. Ať už se jedná o její současné učitele (O. Strnadela a J. Divína), nebo o ty bývalé, momentálně působící na vysokoškolských uměleckých ateliérech ve Zlíně (P. Stanický na Designu skla FMK zlínské UTB) a Ostravě (J. Koléšek v sochařském ateliéru Ostravské Univerzity). Vystavující studenti vysokoškolských ateliérů E. Frydrychová, T. Hegerová a S. Hubová jsou zároveň i absolventy meziříčské sklářské školy. </w:t>
      </w:r>
    </w:p>
    <w:p>
      <w:pPr>
        <w:pStyle w:val="Normlnweb"/>
        <w:rPr/>
      </w:pPr>
      <w:r>
        <w:rPr/>
        <w:t xml:space="preserve">Josef Divín, autor koncepce vsetínské výstavy, je vedoucím ateliéru Designu skla na SUPŠ sklářské ve Valašském Meziříčí. Spolu s kolegou Ondřejem Strnadlem, který je pedagogem téhož ateliéru, vystavuje jak vlastní tvorbu, tak i výběr z nejlepších studentských realizací ve skle. Na této výstavě tak mají svou premiéru klauzurní a maturitní práce od 13 studentů - M. Hermannové, S. Kietzbergera, G. Lhotákové, K. Skrutkové, L. Weinertové, K. Leskovjanové, P. Vaškové, A. Lakomé, M. Staňka, V. Hurtíkové, L. Mišunové, N. Lipusové a B. Macečkové. Prezentovanou volnou uměleckou tvorbou a instalacemi skleněných objektů opět předvedl středoškolský ateliér skla svou vysokou profesionální úroveň. </w:t>
      </w:r>
    </w:p>
    <w:p>
      <w:pPr>
        <w:pStyle w:val="Normlnweb"/>
        <w:rPr/>
      </w:pPr>
      <w:r>
        <w:rPr/>
        <w:t xml:space="preserve">Pro valašskomeziříčskou SUPŠ sklářskou je svým významem tato výstava výstavou roku, neboť představuje to nejkvalitnější, co se během školního roku 2010-11 v ateliéru designu skla zrealizovalo. Zároveň přináší i výsledky spolupráce s vystavujícími vysokoškolskými ateliéry, kterým škola poskytuje nezbytné technické zázemí. </w:t>
      </w:r>
    </w:p>
    <w:p>
      <w:pPr>
        <w:pStyle w:val="Normlnweb"/>
        <w:rPr/>
      </w:pPr>
      <w:r>
        <w:rPr/>
        <w:t>Vsetínská výstava je současně i pozvánkou na oslavu 10. výročí vzniku školní ateliérové huti ve Valašském Meziříčí, která se bude konat 20. září tohoto roku. SUPŠ sklářská s</w:t>
      </w:r>
      <w:r>
        <w:rPr>
          <w:rStyle w:val="StrongEmphasis"/>
          <w:b w:val="false"/>
        </w:rPr>
        <w:t>vým jedinečným technologickým vybavením (se školní hutí, brusírnami, rytebnou, fusingovou dílnou, malírnami, sklofoukačskou dílnou a chemicko-technologickou laboratoří), ale i rozsahem uměleckého zaměření (s ateliérem kresby a malby, sochy, modelovaného a pískovaného skla, i s ateliéry vitráží a šperků) tvoří unikátní instituci</w:t>
      </w:r>
      <w:r>
        <w:rPr/>
        <w:t>, která přispívá ke zkvalitnění uměleckého školství v České republice. Právem z</w:t>
      </w:r>
      <w:r>
        <w:rPr>
          <w:rStyle w:val="StrongEmphasis"/>
          <w:b w:val="false"/>
        </w:rPr>
        <w:t>ískala ocenění CZECH 100 BEST</w:t>
      </w:r>
      <w:r>
        <w:rPr/>
        <w:t>, čímž patří do stovky nejlepších školských institucí u nás, a o</w:t>
      </w:r>
      <w:r>
        <w:rPr>
          <w:rStyle w:val="StrongEmphasis"/>
          <w:b w:val="false"/>
        </w:rPr>
        <w:t>d roku 2008 je zařazena do sítě škol UNESCO a je tak jedinou (!) sklářskou UNESCO školou v Evropě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40:00Z</dcterms:created>
  <dc:creator>Olga Mehešová</dc:creator>
  <dc:description/>
  <cp:keywords/>
  <dc:language>en-US</dc:language>
  <cp:lastModifiedBy>Olga Mehešová</cp:lastModifiedBy>
  <cp:lastPrinted>2011-07-22T09:46:00Z</cp:lastPrinted>
  <dcterms:modified xsi:type="dcterms:W3CDTF">2011-07-22T09:52:00Z</dcterms:modified>
  <cp:revision>6</cp:revision>
  <dc:subject/>
  <dc:title>TISKOVÁ ZPRÁVA</dc:title>
</cp:coreProperties>
</file>