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cs-CZ"/>
        </w:rPr>
        <w:t>Dne: 19. září 201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ísto: Vsetín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rganizace: Muzeum regionu Valašsko, příspěvková organizace Zlínského kraje, Hvězdárna Vsetín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VĚZDÁRNA VSETÍN ZVE NA NOC VĚDCŮ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vědců na vsetínské hvězdárně se uskuteční v pátek 23. září 2011. Pestrý program začíná od 16 hodin a potrvá do 22:30 hodin, kdy skončí pozorování noční hvězdné oblohy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ěda není nudná, dokáže být i zábavná a zajímavá. Pracovníci vsetínské hvězdárny si připravili pestrý program pro všechny, koho věda zajímá, nebo kdo se chce s vědou krůček po krůčku seznámit. V pátek 23. září se bude konat NOC VĚDCŮ. Jedná se o celoevropskou iniciativu, ke které se vsetínská hvězdárna připojil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 16:00 do 17:30 hodin se bude konat </w:t>
      </w:r>
      <w:r>
        <w:rPr>
          <w:rFonts w:cs="Arial" w:ascii="Arial" w:hAnsi="Arial"/>
          <w:b/>
          <w:sz w:val="26"/>
          <w:szCs w:val="26"/>
        </w:rPr>
        <w:t>sluneční odpoledne</w:t>
      </w:r>
      <w:r>
        <w:rPr>
          <w:rFonts w:cs="Arial" w:ascii="Arial" w:hAnsi="Arial"/>
          <w:sz w:val="26"/>
          <w:szCs w:val="26"/>
        </w:rPr>
        <w:t xml:space="preserve">, kdy je pro návštěvníky připraveno povídání o Slunci a hlavně praktická ukázka. </w:t>
      </w:r>
      <w:r>
        <w:rPr>
          <w:rFonts w:cs="Arial" w:ascii="Arial" w:hAnsi="Arial"/>
          <w:i/>
          <w:sz w:val="26"/>
          <w:szCs w:val="26"/>
        </w:rPr>
        <w:t xml:space="preserve">„Při praktické ukázce návštěvníci sami uvidí, jak s pomocí moderní záznamové techniky Slunce fotografujeme a následně zpracováváme obraz slunečních skvrn,“ </w:t>
      </w:r>
      <w:r>
        <w:rPr>
          <w:rFonts w:cs="Arial" w:ascii="Arial" w:hAnsi="Arial"/>
          <w:sz w:val="26"/>
          <w:szCs w:val="26"/>
        </w:rPr>
        <w:t>vysvětluje Miroslav Jedlička, programový pracovník hvězdárny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 17:30 hodin startuje </w:t>
      </w:r>
      <w:r>
        <w:rPr>
          <w:rFonts w:cs="Arial" w:ascii="Arial" w:hAnsi="Arial"/>
          <w:b/>
          <w:sz w:val="26"/>
          <w:szCs w:val="26"/>
        </w:rPr>
        <w:t>raketový podvečer</w:t>
      </w:r>
      <w:r>
        <w:rPr>
          <w:rFonts w:cs="Arial" w:ascii="Arial" w:hAnsi="Arial"/>
          <w:sz w:val="26"/>
          <w:szCs w:val="26"/>
        </w:rPr>
        <w:t>. Se zábavnými vodními raketami se bude „objevovat“ fungování některých fyzikálních principů v praxi. Ukázkou vodní rakety, vyrobené členy astronomického kroužku a astroklubu, bude nadšeno nejen dětské publikum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 18:30 do 20:30 hodin proběhne </w:t>
      </w:r>
      <w:r>
        <w:rPr>
          <w:rFonts w:cs="Arial" w:ascii="Arial" w:hAnsi="Arial"/>
          <w:b/>
          <w:sz w:val="26"/>
          <w:szCs w:val="26"/>
        </w:rPr>
        <w:t>večer u „stříbrného plátna“</w:t>
      </w:r>
      <w:r>
        <w:rPr>
          <w:rFonts w:cs="Arial" w:ascii="Arial" w:hAnsi="Arial"/>
          <w:sz w:val="26"/>
          <w:szCs w:val="26"/>
        </w:rPr>
        <w:t>. V areálu hvězdárny pod otevřenou oblohou bude pro návštěvníky připravená videoprojekce dokumentů s astronomickou tématikou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NOC VĚDCŮ bude ukončena </w:t>
      </w:r>
      <w:r>
        <w:rPr>
          <w:rFonts w:cs="Arial" w:ascii="Arial" w:hAnsi="Arial"/>
          <w:b/>
          <w:sz w:val="26"/>
          <w:szCs w:val="26"/>
        </w:rPr>
        <w:t>nočním pozorováním hvězdné oblohy</w:t>
      </w:r>
      <w:r>
        <w:rPr>
          <w:rFonts w:cs="Arial" w:ascii="Arial" w:hAnsi="Arial"/>
          <w:sz w:val="26"/>
          <w:szCs w:val="26"/>
        </w:rPr>
        <w:t xml:space="preserve">, které začne ve 20:30 hodin. </w:t>
      </w:r>
      <w:r>
        <w:rPr>
          <w:rFonts w:cs="Arial" w:ascii="Arial" w:hAnsi="Arial"/>
          <w:i/>
          <w:sz w:val="26"/>
          <w:szCs w:val="26"/>
        </w:rPr>
        <w:t>„Pozorování se bude konat pouze za jasné a bezmračné oblohy. Všichni jste na NOC VĚDCŮ srdečně zváni. Vstup na připravený páteční program je zdarma,“</w:t>
      </w:r>
      <w:r>
        <w:rPr>
          <w:rFonts w:cs="Arial" w:ascii="Arial" w:hAnsi="Arial"/>
          <w:sz w:val="26"/>
          <w:szCs w:val="26"/>
        </w:rPr>
        <w:t xml:space="preserve"> doplňuje informace Miroslav Jedlička ze vsetínské hvězdárny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: Miroslav Jedlička, programový pracovník hvězdárny, tel.: 571 411 819, </w:t>
      </w:r>
      <w:hyperlink r:id="rId2">
        <w:r>
          <w:rPr>
            <w:rStyle w:val="InternetLink"/>
          </w:rPr>
          <w:t>jedlicka@hvezdarna-vsetin.cz</w:t>
        </w:r>
      </w:hyperlink>
      <w:r>
        <w:rPr/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uzeumvalassk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licka@hvezdarna-vsetin.cz" TargetMode="External"/><Relationship Id="rId3" Type="http://schemas.openxmlformats.org/officeDocument/2006/relationships/hyperlink" Target="http://www.muzeumvalass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4:00Z</dcterms:created>
  <dc:creator>Dav</dc:creator>
  <dc:description/>
  <cp:keywords/>
  <dc:language>en-US</dc:language>
  <cp:lastModifiedBy>Dav</cp:lastModifiedBy>
  <cp:lastPrinted>2011-09-19T08:20:00Z</cp:lastPrinted>
  <dcterms:modified xsi:type="dcterms:W3CDTF">2011-09-20T11:24:00Z</dcterms:modified>
  <cp:revision>2</cp:revision>
  <dc:subject/>
  <dc:title>TISKOVÁ ZPRÁVA</dc:title>
</cp:coreProperties>
</file>