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color w:val="000000"/>
        </w:rPr>
      </w:pPr>
      <w:r>
        <w:rPr>
          <w:color w:val="000000"/>
        </w:rPr>
        <w:t>Tisková zpráv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t>Dne: 30. července 2014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: Valašské Meziříčí – zámek Kinských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</w:rPr>
        <w:t>Organizace: Muzeum regionu Valašsko, příspěvková organizace Zlínského, město Frenštát pod Radhoštěm, obec Trojanovic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KDO POSTAVIL LIBUŠÍ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24"/>
          <w:szCs w:val="24"/>
        </w:rPr>
        <w:t>Od úterý 12. srpna 2014, se mohou návštěvníci Valašského Meziříčí těšit na výstavu s názvem KDO POSTAVIL LIBUŠÍN, která se uskuteční v zámku Kinských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 xml:space="preserve">Výstava vznikla při příležitosti oslav 130. výročí nejstaršího turistického spolku v České republice, Pohorské jednoty Radhošť. Návštěvníci se mohou těšit </w:t>
        <w:br/>
        <w:t>na dobové fotografie dřevěných chat navržených známým architektem Dušanem Jurkovičem na Poustevnách. Na výstavě se podílí město Frenštát pod Radhoštěm a obec Trojanovice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stavu "Kdo postavil Libušín?" mohla široká veřejnost vidět poprvé 17. května 2014 od 14 hodin v rámci oslav 7. výročí Uzamčení země Valašské na 100 roků u zvoničky Strážkyně Beskyd na Horečkách. Od tohoto data výstava putuje po beskydských městech a obcích. Na podzim budou výstavní panely k vidění na krajských úřadech Moravskoslezského a Zlínského kraje, na konci roku výstava zavítá také do Senátu Parlamentu České republik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„</w:t>
      </w:r>
      <w:r>
        <w:rPr>
          <w:rFonts w:cs="Arial" w:ascii="Arial" w:hAnsi="Arial"/>
          <w:i/>
          <w:sz w:val="24"/>
          <w:szCs w:val="24"/>
        </w:rPr>
        <w:t>Výstava má pomoci obnově chaty Libušín, která letos na jaře vyhořela. Součástí výstavy je pokladnička z Valašského Muzea v přírodě v Rožnově pod Radhoštěm, do které mohou lidé přispívat,“</w:t>
      </w:r>
      <w:r>
        <w:rPr>
          <w:rFonts w:cs="Arial" w:ascii="Arial" w:hAnsi="Arial"/>
          <w:sz w:val="24"/>
          <w:szCs w:val="24"/>
        </w:rPr>
        <w:t xml:space="preserve"> informuje kurátorka výstavy Ivana Ostřanská z Muzea regionu Valašsk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Výstava KDO POSTAVIL LIBUŠÍN, bude k vidění v zámku Kinských ve Valašském Meziříčí od 11. 8. do 29. 8. 2014. Je financována rovným dílem městem Frenštát pod Radhoštěm a obcí Trojanovic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ámek je denně otevřen od 9 – 17 hodin, mimo pondělí. </w:t>
      </w:r>
      <w:r>
        <w:rPr>
          <w:rFonts w:cs="Arial" w:ascii="Arial" w:hAnsi="Arial"/>
          <w:color w:val="000000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Kontaktní osoba:</w:t>
      </w:r>
      <w:r>
        <w:rPr>
          <w:rFonts w:cs="Calibri" w:ascii="Calibri" w:hAnsi="Calibri"/>
        </w:rPr>
        <w:t xml:space="preserve"> Mgr. Ivana Ostřanská, Tel.: 571611674, E-mail: ostranska@muzeumvalassko.cz,  </w:t>
      </w:r>
      <w:hyperlink r:id="rId2">
        <w:r>
          <w:rPr>
            <w:rStyle w:val="InternetLink"/>
            <w:rFonts w:cs="Calibri" w:ascii="Calibri" w:hAnsi="Calibri"/>
          </w:rPr>
          <w:t>www.muzeumvalassko.cz</w:t>
        </w:r>
      </w:hyperlink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2977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ubtitle"/>
        <w:ind w:left="2977" w:hanging="0"/>
        <w:jc w:val="lef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Zkladntext2">
    <w:name w:val="Základní text 2"/>
    <w:basedOn w:val="Normal"/>
    <w:qFormat/>
    <w:pPr/>
    <w:rPr>
      <w:rFonts w:ascii="Comic Sans MS" w:hAnsi="Comic Sans MS" w:cs="Comic Sans MS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">
    <w:name w:val="Základní text odsazený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valassk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8:30:00Z</dcterms:created>
  <dc:creator>Iva Hlinská</dc:creator>
  <dc:description/>
  <cp:keywords/>
  <dc:language>en-US</dc:language>
  <cp:lastModifiedBy>Lostinnepal</cp:lastModifiedBy>
  <cp:lastPrinted>2014-07-30T20:35:00Z</cp:lastPrinted>
  <dcterms:modified xsi:type="dcterms:W3CDTF">2014-07-30T18:36:00Z</dcterms:modified>
  <cp:revision>5</cp:revision>
  <dc:subject/>
  <dc:title>ALCEDO – dům dětí a mládeže, Jiráskova 419, 755 01 Vsetín</dc:title>
</cp:coreProperties>
</file>