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Dne: 20. říjen 20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: Valašské Meziříčí – Lapidárium Trojice na Sokolské ulic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rganizace: Muzeum regionu Valašsko, příspěvková organizace Zlínského kraje, Mikroregion Valašskomeziříčsko-Kelečsko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UTOVÁNÍ S BROUČ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40"/>
          <w:szCs w:val="4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átek 25. října 2013 v 17 hodin se uskuteční ve Valašském Meziříčí PUTOVÁNÍ S BROUČKY. Jde o připomenutí tradičních podzimních pochodů broučků v autentickém prostředí bývalého kostelíka Nejsvětější Trojice. Malí i velcí návštěvníci si vyrobí vlastnoručně broučka, poslechnou si koncert dětského pěveckého sboru a za svitu lampiček se vydají na večerní pochod zšeřelým parkem Botanik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dzimní dny se zkracují a tma začíná čím dál dříve. Pro zpříjemnění tmavých dnů zorganizovali pracovníci Muzea regionu Valašsko ve spolupráci s Mikroregionem Valašskomeziříčsko-Kelečsko akci s názvem PUTOVÁNÍ S BROUČKY.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Celá akce začíná v 17 hodin výtvarnou dílnou, kde si děti mohou vyrobit vlastnoručně broučka. Následovat bude koncert dětského sboru Broučci pod vedením paní Ž. Bezděkové. V 18.30 hodin vyjde pochod s lampičkami směrem k evangelickému kostelu, kde všichni zavzpomínají na faráře Jana Karafiáta – autora knihy BROUČCI, který velkou část života strávil ve Velké Lhotě. V sedm hodin večer se mohou účastníci pochodu těšit na závěrečnou ukolébavku a symbolické uspávání broučků,“</w:t>
      </w:r>
      <w:r>
        <w:rPr>
          <w:rFonts w:cs="Arial" w:ascii="Arial" w:hAnsi="Arial"/>
          <w:sz w:val="24"/>
          <w:szCs w:val="24"/>
        </w:rPr>
        <w:t xml:space="preserve"> popisuje organizátorka akce Ivana Martišková z Muzea regionu Valašsk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br/>
        <w:t>Všichni jsou srdečně zváni na POCHOD S BROUČKY.  Lampionky je nutné si vzít s sebou. Návštěvníci v kostýmu broučka či jiného hmyzu obdrží sladkou odměnu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Mgr.Ivana Martišková, Tel.: 571611674, E-mail: martiskova@muzeumvalassko.cz,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uzeumvalassko.cz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oto:Archiv MR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2977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alassko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23:00Z</dcterms:created>
  <dc:creator>Iva Hlinská</dc:creator>
  <dc:description/>
  <cp:keywords/>
  <dc:language>en-US</dc:language>
  <cp:lastModifiedBy>Dav</cp:lastModifiedBy>
  <cp:lastPrinted>2011-11-21T10:54:00Z</cp:lastPrinted>
  <dcterms:modified xsi:type="dcterms:W3CDTF">2013-10-21T17:23:00Z</dcterms:modified>
  <cp:revision>2</cp:revision>
  <dc:subject/>
  <dc:title>ALCEDO – dům dětí a mládeže, Jiráskova 419, 755 01 Vsetín</dc:title>
</cp:coreProperties>
</file>