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TISKOVÁ ZPRÁV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Dne: 17. června 2011</w:t>
      </w:r>
    </w:p>
    <w:p>
      <w:pPr>
        <w:pStyle w:val="Normal"/>
        <w:spacing w:lineRule="atLeast" w:line="240"/>
        <w:rPr/>
      </w:pPr>
      <w:r>
        <w:rPr/>
        <w:t>Místo: Vsetín</w:t>
      </w:r>
    </w:p>
    <w:p>
      <w:pPr>
        <w:pStyle w:val="Normal"/>
        <w:spacing w:lineRule="atLeast" w:line="240"/>
        <w:rPr/>
      </w:pPr>
      <w:r>
        <w:rPr/>
        <w:t>Organizace: Muzeum regionu Valašsko – Zámek Vsetín, příspěvková organizace Zlínského kraj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>
          <w:b/>
        </w:rPr>
        <w:t>Křišťálový glóbus Marthy Issové na výstavě ve vsetínském zámku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Ve čtvrtek 23. června v 17 hodin bude zahájena ve vsetínském zámku výstava lázeňského a upomínkového skla ze sbírek Muzea skla a bižuterie v Jablonci nad Nisou. Součástí výstavní kolekce je i současné luxusní upomínkové sklo, předávané při prestižních oceněních řady sportovních a uměleckých soutěží, např. </w:t>
      </w:r>
      <w:r>
        <w:rPr>
          <w:rFonts w:eastAsia="Arial Unicode MS"/>
          <w:b/>
        </w:rPr>
        <w:t xml:space="preserve">Český slavík, Český lev, Thalie, Stardance aj. Jedním z exponátů je i Křišťálový glóbus, který získala </w:t>
      </w:r>
      <w:r>
        <w:rPr>
          <w:b/>
        </w:rPr>
        <w:t xml:space="preserve">za nejlepší ženský herecký výkon ve  filmu Děti noci (2008) </w:t>
      </w:r>
      <w:r>
        <w:rPr>
          <w:rFonts w:eastAsia="Arial Unicode MS"/>
          <w:b/>
        </w:rPr>
        <w:t xml:space="preserve">na 43. </w:t>
      </w:r>
      <w:r>
        <w:rPr>
          <w:b/>
        </w:rPr>
        <w:t>MFF v Karlových Varech herečka Martha Issová a zapůjčila ho právě na vsetínskou výstavu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  <w:t>S výstavou skla bude součastně otevřena i výstava fotografií členů Fotoklubu Vsetín; obě pojí poetický název Zázračné prameny.</w:t>
      </w:r>
      <w:r>
        <w:rPr>
          <w:b/>
        </w:rPr>
        <w:t xml:space="preserve"> </w:t>
      </w:r>
      <w:r>
        <w:rPr/>
        <w:t xml:space="preserve">Vsetínská výstava představí výběr z unikátní kolekce jabloneckého muzea, které spravuje </w:t>
      </w:r>
      <w:r>
        <w:rPr>
          <w:rFonts w:eastAsia="Arial Unicode MS"/>
        </w:rPr>
        <w:t>více než tři tisíce kusů lázeňského a upomínkového skla, což je jeden z nejčetnějších souborů v Evropě. A</w:t>
      </w:r>
      <w:r>
        <w:rPr/>
        <w:t>utor výstavy a kurátor sbírek jabloneckého muzea PhDr. Petr Nový k</w:t>
      </w:r>
      <w:r>
        <w:rPr>
          <w:rFonts w:eastAsia="Arial Unicode MS"/>
        </w:rPr>
        <w:t xml:space="preserve"> pojetí výstavy dodává:</w:t>
      </w:r>
      <w:r>
        <w:rPr/>
        <w:t xml:space="preserve">"Výstava a celobarevná doprovodná publikace s více než dvěma stovkami detailně určených předmětů představí to nejlepší a nejzajímavější z muzejního fondu – </w:t>
      </w:r>
      <w:r>
        <w:rPr>
          <w:rStyle w:val="StrongEmphasis"/>
          <w:b w:val="false"/>
        </w:rPr>
        <w:t xml:space="preserve">od luxusních rytých pohárů po laciné upomínkové skleničky z poutí, od kvalitně provedených lázeňských pohárků po obyčejná pítka." </w:t>
      </w:r>
      <w:r>
        <w:rPr/>
        <w:t>Celkem bude ve</w:t>
      </w:r>
      <w:r>
        <w:rPr>
          <w:b/>
        </w:rPr>
        <w:t xml:space="preserve"> </w:t>
      </w:r>
      <w:r>
        <w:rPr/>
        <w:t xml:space="preserve">vsetínském muzeu k vidění na 180 předmětů, vyrobených od baroka po současnost a většina exponátů pochází z 19. století. </w:t>
      </w:r>
    </w:p>
    <w:p>
      <w:pPr>
        <w:pStyle w:val="Normlnweb"/>
        <w:rPr/>
      </w:pPr>
      <w:r>
        <w:rPr>
          <w:rStyle w:val="StrongEmphasis"/>
          <w:b w:val="false"/>
        </w:rPr>
        <w:t xml:space="preserve">Soubor historického skla je rozšířen i o soudobé artefakty od </w:t>
      </w:r>
      <w:r>
        <w:rPr/>
        <w:t xml:space="preserve">výrobců dekorativního skla, kteří se tradičně věnují zhotovování cen a luxusních upomínkových předmětů (Moser Karlovy Vary, Ajeto Lindava, Rückl Crystal Nižbor). Atraktivitu výstavy umocňují zejména prestižní </w:t>
      </w:r>
      <w:r>
        <w:rPr>
          <w:rStyle w:val="StrongEmphasis"/>
          <w:b w:val="false"/>
        </w:rPr>
        <w:t>ceny jako je například Křišťálový glóbus pro Mezinárodní filmový festival Karlovy Vary, Český slavík, Český lev, Thalie, Stardance a cena pro vítěze Mistrovství světa v klasickém lyžování v Liberci.</w:t>
      </w:r>
      <w:r>
        <w:rPr>
          <w:b/>
        </w:rPr>
        <w:t xml:space="preserve"> </w:t>
      </w:r>
    </w:p>
    <w:p>
      <w:pPr>
        <w:pStyle w:val="Normlnweb"/>
        <w:rPr/>
      </w:pPr>
      <w:r>
        <w:rPr/>
        <w:t xml:space="preserve">K výstavě skla je volně přidružena i výstava fotografií od členů Fotoklubu Vsetín. Vystaveno bude na 30 fotografií na téma Zázračné prameny od šesti fotografů: F. Novotného, M. Ošťádala, B. Randýska, J. Hrubého, M. Olšáka a O. Machálka. Svým objektivem zachytili úchvatnou mnohotvárnost vodního živlu a jeho proměn (a "zázračné" prameny jsou jen jednou z jeho nesčetných podob)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Obrazová příloha:</w:t>
      </w:r>
    </w:p>
    <w:p>
      <w:pPr>
        <w:pStyle w:val="Normlnweb"/>
        <w:rPr/>
      </w:pPr>
      <w:r>
        <w:rPr/>
        <w:t>Milan Ošťádal: Shell</w:t>
      </w:r>
    </w:p>
    <w:p>
      <w:pPr>
        <w:pStyle w:val="Normlnweb"/>
        <w:rPr/>
      </w:pPr>
      <w:r>
        <w:rPr/>
        <w:t xml:space="preserve">Zpěvácký pohár s víkem pro jablonecký spolek Liederkranz, 1866. Foto Hilger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Zkladntext21"/>
        <w:spacing w:lineRule="atLeast" w:line="240"/>
        <w:ind w:right="72" w:hanging="0"/>
        <w:rPr>
          <w:b w:val="false"/>
          <w:b w:val="false"/>
          <w:bCs w:val="false"/>
          <w:sz w:val="24"/>
          <w:lang w:eastAsia="cs-CZ"/>
        </w:rPr>
      </w:pPr>
      <w:r>
        <w:rPr>
          <w:sz w:val="24"/>
        </w:rPr>
        <w:t>___________________________________________________________________</w:t>
      </w:r>
    </w:p>
    <w:p>
      <w:pPr>
        <w:pStyle w:val="Prosttex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: Mgr. Olga Mehešová, kurátorka výstavy, tel.: 571 411 690, mehesova@muzeumvalassko.cz,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uzeumvalassko.cz</w:t>
        </w:r>
      </w:hyperlink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</w:pPr>
    <w:rPr>
      <w:b/>
      <w:bCs/>
      <w:sz w:val="28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valassk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6:00Z</dcterms:created>
  <dc:creator>Olga Mehešová</dc:creator>
  <dc:description/>
  <cp:keywords/>
  <dc:language>en-US</dc:language>
  <cp:lastModifiedBy>Olga Mehešová</cp:lastModifiedBy>
  <cp:lastPrinted>2011-06-17T15:52:00Z</cp:lastPrinted>
  <dcterms:modified xsi:type="dcterms:W3CDTF">2011-06-17T14:04:00Z</dcterms:modified>
  <cp:revision>1</cp:revision>
  <dc:subject/>
  <dc:title>TISKOVÁ ZPRÁVA</dc:title>
</cp:coreProperties>
</file>